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I PARTECIPAZIO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LLA MANIFESTAZIONE DI INTERESSE FINALIZZATA ALL’INDIVIDUAZIO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UN COLLABORATORE AMMINISTRATIV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tt.le</w:t>
      </w:r>
    </w:p>
    <w:p>
      <w:pPr>
        <w:pStyle w:val="Normal"/>
        <w:ind w:left="63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AL “Serre Calabresi” Scarl </w:t>
      </w:r>
    </w:p>
    <w:p>
      <w:pPr>
        <w:pStyle w:val="Normal"/>
        <w:ind w:left="63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.da Foresta </w:t>
      </w:r>
    </w:p>
    <w:p>
      <w:pPr>
        <w:pStyle w:val="Normal"/>
        <w:ind w:left="63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8064 CHIARAVALLE C.LE (CZ)</w:t>
      </w:r>
    </w:p>
    <w:p>
      <w:pPr>
        <w:pStyle w:val="Normal"/>
        <w:ind w:left="63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alserrecalabresi@pec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GGETTO: domanda di </w:t>
      </w:r>
      <w:bookmarkStart w:id="0" w:name="_Hlk176168015"/>
      <w:r>
        <w:rPr>
          <w:rFonts w:cs="Calibri" w:ascii="Calibri" w:hAnsi="Calibri"/>
          <w:b/>
          <w:i/>
        </w:rPr>
        <w:t xml:space="preserve">partecipazione alla manifestazione di interesse  finalizzata all’individuazione di un COLLABORATORE AMMINISTRATIVO </w:t>
      </w:r>
      <w:bookmarkEnd w:id="0"/>
      <w:r>
        <w:rPr>
          <w:rFonts w:cs="Calibri" w:ascii="Calibri" w:hAnsi="Calibri"/>
          <w:b/>
          <w:i/>
        </w:rPr>
        <w:t>per la corretta ed efficiente gestione del “TEC - TErritorial Center  - Un luogo tecnologico e di condivisione (annualità 2024-2025)”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sottoscritto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o a ______________________________________il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_____________________________ via/p.zza______________________________________________________fax ________________ e-mail ______________________________________ Tel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d. fiscale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i essere ammesso a partecipar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Cs/>
          <w:iCs/>
        </w:rPr>
        <w:t>alla manifestazione di interesse  finalizzata all’individuazione di</w:t>
      </w:r>
      <w:r>
        <w:rPr>
          <w:rFonts w:cs="Calibri" w:ascii="Calibri" w:hAnsi="Calibri"/>
          <w:b/>
          <w:i/>
        </w:rPr>
        <w:t xml:space="preserve"> UN COLLABORATORE AMMINISTRATIV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per la corretta ed efficiente gestione del </w:t>
      </w:r>
      <w:r>
        <w:rPr>
          <w:b/>
          <w:color w:val="000000"/>
        </w:rPr>
        <w:t>“</w:t>
      </w:r>
      <w:r>
        <w:rPr>
          <w:rFonts w:cs="Calibri" w:ascii="Calibri" w:hAnsi="Calibri"/>
          <w:b/>
          <w:i/>
        </w:rPr>
        <w:t>TEC - TErritorial Center  - Un luogo tecnologico e di condivisione (annualità 2024-2025)” 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ai sensi del D.P.R. 445/2000, sotto la propria personale responsabilità, consapevole delle sanzioni penali cui può andare incontro in caso di falsità in atti e dichiarazioni menda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i aver preso visione e di accettare integralmente la manifestazione di interesse </w:t>
      </w:r>
      <w:r>
        <w:rPr>
          <w:rFonts w:cs="Calibri" w:ascii="Calibri" w:hAnsi="Calibri"/>
          <w:b/>
          <w:i/>
        </w:rPr>
        <w:t>finalizzata all’individuazione di un Collaboratore Amministrativo per la corretta ed efficiente gestione del “TEC - TErritorial Center  - Un luogo tecnologico e di condivisione (annualità 2024-2025)”</w:t>
      </w: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rFonts w:cs="Calibri" w:ascii="Calibri" w:hAnsi="Calibri"/>
          <w:b/>
          <w:i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i possedere i requisiti minimi generali e professionali di cui all’art. 4 dell’avviso pubblico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</w:rPr>
        <w:t xml:space="preserve">Il sottoscritto chiede che le comunicazioni relative alla presente domanda vengano inviate ai seguenti indirizzi di posta elettronica (PEC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_________________                                                                                                   Firm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la seguente documentazion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certificazione del possesso dei requisiti (Allegato 2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tagliato curriculum vitae in formato europeo sottoscritto in ogni pagina e datato nell’ultima pagina, riportante la specifica dichiarazione ai sensi dell’art. 76 del DPR 445/2000 attestante la veridicità ed autenticità dei dati e delle notizie riportat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fronte-retro di un documento di identità in corso di validità con firma autografa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TIVA AI SENSI DELL’ART. 13 DEL DLGS 30 GIUGNO 2003 N. 196 E SUCCESSIVE MODIFICH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GAL Serre Calabresi scrl, in ottemperanza all’art. 13 del dlgs 30 giugno 2003 n.196 e successive modifiche riportato in calce alla nota 1, informa gli interessati alla manifestazione di interesse finalizzata all’individuazione di due Collaboratori Amministrativi per la corretta ed efficiente gestione del “TEC - TErritorial Center  - Un luogo tecnologico e di condivisione (annualità 2024-2025)” ch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 dati personali acquisiti saranno utilizzati esclusivamente ai fini della formazione della graduatoria  volta all’individuazione di due Collaboratori Amministrativi per la corretta ed efficiente gestione del “TEC - TErritorial Center  - Un luogo tecnologico e di condivis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) il trattamento dei dati avverrà in modo idoneo a garantire la sicurezza e la riservatezza e potrà essere effettuato anche attraverso strumenti automatizzati che consentano la memorizzazione, la gestione e la trasmissione degli stessi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il conferimento dei dati personali è facoltativo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) i dati potranno essere comunicati a terzi o diffusi solo nei limiti strettamente necessari per le finalità del punto a) che precede e potranno venirne a conoscenza gli amministratori ed i dipendenti e collaboratori del GAL Serre Calabresi scrl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g) titolare del trattamento è il GAL Serre Calabresi scr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ART.13 - INFORMATIVA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1.L’interessato o la persona presso la quale sono raccolti i dati personali sono previamente infirmati oralmente o per iscritto circa: a) le finalità e le modalità del trattamento cui sono destinati i dati; b) la natura obbligatoria o facoltativa del conferimento dei dati; c) le conseguenze di un eventuale rifiuto; d) i soggetti o le categorie di soggetti ai quali i dati personali possono essere comunicati o che possono venirne a conoscenza in qualità di responsabili o incaricati, e l’ambito di diffusione dei dati medesimi; e) i diritti di cui all’articolo 7; f) gli estremi identificativi del titolare e, se designati, del rappresentante nel territorio dello Stato ai sensi dell’articolo 5 e del responsabile. Quando il titolare ha designato più responsabili è indicato almeno uno di essi, indicando il sito della rete di comunicazione le modalità attraverso le quali è conoscibile in modo agevole l’elenco aggiornato dei responsabili. Quando è stato designato un responsabile per il riscontro all’interessato in caso di esercizio dei diritti di cui all’art.7 è indicato tale responsabil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L’informativa di cui al comma 1 contiene ance gli elementi previsti da specifiche disposizioni del presente codice e può non comprendere gli elementi già noti alla persona che fornisce i dati o la cui conoscenza può ostacolare in concreto l’espletamento da parte di un soggetto pubblico di funzioni ispettive o di controllo svolte per finalità di difesa o sicurezza dello Stato oppure di prevenzione, accertamento o repressione di reati. 3. Il Garante può individuare con proprio provvedimento modalità semplificate per l’informativa fornita in particolare da servizi telefonici di assistenza e informazione al pubblico. 4. Se i dati personali non sono raccolti presso l’interessato l’informativa di cui al comma 1, comprensiva delle categorie di dati trattati, è data al medesimo interessato all’atto della registrazione dei dati o,quando,è prevista la loro comunicazione, non oltre la prima comunicazione. 5. La disposizione di cui al comma 4 non si applica quando: a) i dati sono trattati in base ad un obbligo previsto dalla legge, da un regolamento o dalla legge comunitaria; b) i dati sono trattati ai fini dello svolgimento delle investigazioni difensive di cui alla legge 7 dicembre 2000 n.397 o, comunque, per far valere o difendere un diritto in sede giudiziaria, sempre che i dati siano trattati esclusivamente per tali finalità e per il periodo strettamente necessario al loro perseguimento; c) l’informativa all’interessato comporta un impiego di mezzi che il Garante – prescrivendo eventuali misure appropriate – dichiari manifestamente sproporzionati rispetto al diritto tutelato, ovvero si riveli – a giudizio del Garante – impossibil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ART.7 – DIRITTO DI ACCESSO AI DATI PERSONALI ED ALTRI DIRITTI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1.L’interessato ha diritto di ottenere la conferma dell’esistenza o meno di dati personali che lo riguardano anche se non ancora registrati e la loro comunicazione in forma intelligibile. 2.L’interessato ha diritto di ottenere l’indicazione: a) dell’’origine dei dati personali; b) delle finalità e modalità del trattamento; c) della logica applicata in caso di trattamento effettuato con l’ausilio di strumenti elettronici; d) degli estremi identificativi del titolare, dei responsabili e del rappresentante designato ai sensi dell’art.5 comma 2; e) dei soggetti o delle categorie di soggetti ai quali i dati personali possono essere comunicati o che possono venirne a conoscenza in qualità di rappresentante designato nel territorio dello Stato, di responsabili o incaricati. 3.L’interessato ha diritto di ottenere: a) l’aggiornamento, la rettificazione ovvero -quando via ha interesse –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 da “a” a “b”sono state portate a conoscenza anche per quanto riguarda l loro contenuto di coloro ai quali i dati sono stati comunicati o diffusi, eccettuato il caso in cui tale adempimento si rivela impossibile o comporta un impiego di mezzi manifestamente sproporzionato rispetto al diritto tutelato. 4.L’interessato ha diritto di opporsi in tutto o in parte: a) per motivi legittimi al trattamento dei dati personali che lo riguardano, ancorché pertinenti allo scopo della raccolta; b) al trattamento dei dati personali che lo riguardano a fini di invio di materiale pubblicitario o di vendita diretta o per il compimento di ricerche di mercato o di comunicazione commercial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errecalabres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28:00Z</dcterms:created>
  <dc:creator>Mariangela</dc:creator>
  <dc:description/>
  <cp:keywords/>
  <dc:language>en-US</dc:language>
  <cp:lastModifiedBy>utente1</cp:lastModifiedBy>
  <dcterms:modified xsi:type="dcterms:W3CDTF">2025-03-09T21:35:00Z</dcterms:modified>
  <cp:revision>4</cp:revision>
  <dc:subject/>
  <dc:title>ISTANZA DI AMMISSIONE ALL’ALBO FORNITORI DEL GAL PIANA DEL TAVOLIERE SCARL</dc:title>
</cp:coreProperties>
</file>