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tt.le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AL “Serre Calabresi” Scarl 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.da Foresta 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8064 CHIARAVALLE C.LE (CZ)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alserrecalabresi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pec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ggett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>Manifestazione di interesse finalizzata all’individuazio</w:t>
      </w:r>
      <w:r>
        <w:rPr>
          <w:rFonts w:cs="Calibri" w:ascii="Calibri" w:hAnsi="Calibri"/>
          <w:b/>
          <w:i/>
        </w:rPr>
        <w:t>ne di due COLLABORATORI AMMINISTRATIVI per la corretta ed efficiente gestione del “TEC - TErritorial Center - Un luogo tecnologico e di condivisione (annualità 2024-2025)”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ZIONE SOSTITUTIVA REQUISISTI MINIMI E PROFESSIONALEI (Art. 4 MANIFESTAZIONE DI INTERESSE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.il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.via/p.zza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ale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apevole delle responsabilità penali conseguenti a dichiarazioni non veritiere e falsità in atti previste dall’art. 76 del D.P.R. n. 445/2000 e s.m.i. e che, ai sensi dell’art. 75 dello stesso D.P.R., ha luogo di decadenza di benefici conseguenti al provvedimento emanato sulla base di dichiarazioni non veritiere, ai sensi degli artt. 46 e 47 del D.P.R. citato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DI POSSEDERE I SEGUENTI REQUISITI MINIMI GENERALI (art. 4 MANIFESTAZIONE DI INTERESSE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à compresa tra i 18 e i 65 ann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ttadinanza italiana o di uno dei Paesi membri dell’Unione Europe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ere dei diritti civili e politici (anche negli Stati di appartenenza o di provenienza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n essere stati destituiti, dispensati o ovvero licenziati dal servizio presso pubbliche amminist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e carichi pendenti o condanne penali passate in giudicat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idoneità fisica all’impieg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n trovarsi in stato di quiescenza o pensione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sesso della patente di guida B, essere automuniti con disponibilità all’uso del proprio mezzo per ragioni di ufficio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ona conoscenza di strumenti informatici di base (Pacchetto Office, in particolare Word, Excel) e della lingua inglese;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DI POSSEDERE I SEGUENTI REQUISITI PROFESSIONALI (art. 4 MANIFESTAZIONE DI INTERESSE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firstLine="2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urea in 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versità degli Studi di ………………………………………….……..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Anno del conseguimento ……………………………………….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tazione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Comprovata esperienza nell’ambito amministrativo presso GAL o Pubbliche Amministrazioni 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Vanno specificate, in ordine cronologico, le esperienze utili a dimostrare il possesso del requisito professionale -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oli e posizioni ricoperte, riportando separatamente per ciascuna di esse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zione 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iodo dal …./…. /….  al …./……/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zione Ente o Azienda 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de ……………………………………. 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ura : pubblica / privata 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zione struttura 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arico   ricoperto …………………………………………….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Si impegna a produrre ogni documento utile ad attestare il possesso dei requisiti minimi generali e professionale, previsti dall’art. 4, dichiarati e a comunicare l’eventuale variazione del proprio indirizzo di posta elettronica, sollevando il GAL Serre Calabresi da ogni responsabilità per eventuali disguidi imputabili all’omessa comunicazion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Firma per esteso e leggibile</w:t>
        <w:tab/>
        <w:tab/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..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64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LLEGATO 2 </w:t>
    </w:r>
  </w:p>
  <w:p>
    <w:pPr>
      <w:pStyle w:val="Header"/>
      <w:jc w:val="center"/>
      <w:rPr/>
    </w:pPr>
    <w:r>
      <w:rPr>
        <w:b/>
        <w:sz w:val="28"/>
        <w:szCs w:val="28"/>
      </w:rPr>
      <w:t>(DICHIARAZIONE SOSTITUTIVA)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6300" w:hanging="630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0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center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Nero1">
    <w:name w:val="nero1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">
    <w:name w:val="riferimento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left="6300" w:hanging="0"/>
    </w:pPr>
    <w:rPr/>
  </w:style>
  <w:style w:type="paragraph" w:styleId="Rientrocorpodeltesto3">
    <w:name w:val="Rientro corpo del testo 3"/>
    <w:basedOn w:val="Normal"/>
    <w:qFormat/>
    <w:pPr>
      <w:ind w:left="6300" w:hanging="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53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left="5760" w:hanging="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uropassSectionDetails">
    <w:name w:val="Europass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56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errecalabres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9:00Z</dcterms:created>
  <dc:creator>Dip. Ambiente</dc:creator>
  <dc:description/>
  <cp:keywords/>
  <dc:language>en-US</dc:language>
  <cp:lastModifiedBy>carolina.scicchitano@aziendacalabrialavoro.com</cp:lastModifiedBy>
  <cp:lastPrinted>2015-12-18T11:20:00Z</cp:lastPrinted>
  <dcterms:modified xsi:type="dcterms:W3CDTF">2024-12-03T09:24:00Z</dcterms:modified>
  <cp:revision>3</cp:revision>
  <dc:subject/>
  <dc:title/>
</cp:coreProperties>
</file>